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на заседании педагогического  совета МКОУ «Уралинская СОШ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от 29.08.2015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иректор МК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Урали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Абакаро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 казенным общеобразовательным учреждением  «Уралинская средняя  общеобразовательная 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 общеобразовательным учреждением  «Карадахская  средняя   общеобразовательная  школа»</w:t>
      </w:r>
      <w:r>
        <w:rPr>
          <w:sz w:val="28"/>
          <w:szCs w:val="28"/>
        </w:rPr>
        <w:t xml:space="preserve"> (далее МКОУ  «Карадахская  СОШ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7:00Z</dcterms:created>
  <dc:creator>user</dc:creator>
  <dc:description/>
  <dc:language>en-US</dc:language>
  <cp:lastModifiedBy>Пользователь</cp:lastModifiedBy>
  <cp:lastPrinted>2013-12-26T17:54:00Z</cp:lastPrinted>
  <dcterms:modified xsi:type="dcterms:W3CDTF">2017-12-05T12:2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