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дагогический совет №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«__»___  ___ года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иказ № 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«__»___ ___ года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ректор МКОУ</w:t>
            </w:r>
          </w:p>
          <w:p>
            <w:pPr>
              <w:pStyle w:val="Normal"/>
              <w:spacing w:lineRule="auto" w:line="240" w:before="3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Уралинская СОШ» 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___/А.А.Абакаров/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ind w:right="119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right="119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right="119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tLeast" w:line="300" w:before="0" w:after="0"/>
        <w:ind w:right="-64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о правилах поведения обучающихся школы</w:t>
      </w:r>
    </w:p>
    <w:p>
      <w:pPr>
        <w:pStyle w:val="Normal"/>
        <w:shd w:fill="FFFFFF" w:val="clear"/>
        <w:spacing w:lineRule="atLeast" w:line="300" w:before="0" w:after="0"/>
        <w:ind w:right="78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eastAsia="ru-RU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7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Обучающиеся  приходят в школу за 10-15 минут до начала занятий, чистые и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опрятные. Одежда должна соответствовать требованиям делового стиля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отмеченным в «Положении о школьной форме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При входе в школу соблюдают правила вежливости, снимают в гардеробе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ерхнюю одежду, в осеннее - весенний период меняют обувь и следуют к  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проведения урок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6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pacing w:val="-26"/>
          <w:sz w:val="14"/>
          <w:szCs w:val="14"/>
          <w:lang w:eastAsia="ru-RU"/>
        </w:rPr>
        <w:t xml:space="preserve">    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атегорически запрещается приносить в школу и на ее территорию с</w:t>
        <w:br/>
        <w:t>любой   целью   и   использовать   любым   способом   оружие,   взрывчатые,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взрывоопасные или огнеопасные предметы и вещества, спиртные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напитки, наркотики и другие одурманивающие вещества и яды, газовые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аллончики, колющие и режущие предмет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7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pacing w:val="-27"/>
          <w:sz w:val="14"/>
          <w:szCs w:val="14"/>
          <w:lang w:eastAsia="ru-RU"/>
        </w:rPr>
        <w:t xml:space="preserve">     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Запрещается без разрешения педагогов уходить из школы и с ее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территории в урочное время. В случае пропуска учебных занятий обучающий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ен предъявить классному руководителю справку от врача или записку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от родителей (лиц, их заменяющих) о причине отсутствия на занятиях.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опускать занятия без уважительных причин запрещаетс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8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pacing w:val="-28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чащийся школы приносит необходимые учебные принадлежности,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ниги, тетради, дневник. Является в школу с подготовленными домашними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заданиями по предметам согласно расписанию уроко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7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pacing w:val="-2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 Обучающиеся школы проявляет уважение к старшим, заботится о младших.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бучающиеся и педагоги обращаются друг к другу уважительно. Школьники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уступают дорогу взрослым, старшие школьники - младшим, мальчики -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девочка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7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pacing w:val="-27"/>
          <w:sz w:val="14"/>
          <w:szCs w:val="14"/>
          <w:lang w:eastAsia="ru-RU"/>
        </w:rPr>
        <w:t xml:space="preserve">                      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Драки в школе и на ее территории категорически запрещены.</w:t>
      </w:r>
    </w:p>
    <w:p>
      <w:pPr>
        <w:pStyle w:val="Normal"/>
        <w:shd w:fill="FFFFFF" w:val="clear"/>
        <w:spacing w:lineRule="auto" w:line="240" w:before="0" w:after="0"/>
        <w:ind w:hanging="72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7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spacing w:val="-27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pacing w:val="-27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2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Курить в школе и на ее территории категорически запрещаетс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6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pacing w:val="-26"/>
          <w:sz w:val="14"/>
          <w:szCs w:val="14"/>
          <w:lang w:eastAsia="ru-RU"/>
        </w:rPr>
        <w:t xml:space="preserve">          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не школы (везде и всюду) обучающиеся ведут себя так, чтобы не уронить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свою честь и достоинство, не запятнать доброе имя школ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7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pacing w:val="-27"/>
          <w:sz w:val="14"/>
          <w:szCs w:val="14"/>
          <w:lang w:eastAsia="ru-RU"/>
        </w:rPr>
        <w:t>                     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Обучающиеся берегут имущество школы, оказывают посильную помощь в</w:t>
        <w:br/>
        <w:t>его ремонте, аккуратно относятся как к своему, так и к чужому имуществу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pacing w:val="-1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Запрещается проходить в школу в верхней одежде, мужчинам в головном убор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Обучающиеся   школы уважительно здороваются со всеми учителями,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гостями, работниками школ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 Опоздавшие    на    занятия  обучающиеся    регистрируются    дежурным администратором или дежурным учителе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14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Поведение на занятиях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-6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ри входе учителя в класс обучающиеся встают в знак приветствия, садятся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только после того, как учитель ответит на приветствие и разрешит сесть.</w:t>
        <w:br/>
        <w:t xml:space="preserve">Подобным образом обучающиеся приветствуют любого взрослого, вошедшего в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ласс во время заняти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pacing w:val="-6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Каждый учитель определяет специфические требования при проведении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занятий по своему предмету, которые не должны противоречить Уставу школы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законам РФ и правилам поведения школы. Эти правила обязательны для исполнения всеми обучающимися у данного учител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pacing w:val="-6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Во время урока нельзя шуметь, отвлекаться самому и отвлекать других</w:t>
        <w:br/>
        <w:t>посторонними разговорами, играми и другими, не относящимися к уроку</w:t>
        <w:br/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делами. Урочное время должно использоваться обучающимися только для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учебных целей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о первому требованию учителя (классного руководителя) обучающийся   должен   предъявлять   дневник.  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Любые   записи   в   дневнике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обучающимися должны выполняться аккуратно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После каждой учебной недел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родители ученика ставят свою подпись в дневник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Если во время занятий обучающемуся необходимо выйти из класса, то он должен поднять руку и попросить разреше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Если обучающийся хочет задать вопрос учителю или ответить на вопрос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учителя, он поднимает руку. Звонок (сигнал) об окончании урока дается для учителя. Учитель должен объявить об окончании занятия и обучающиеся вправе покинуть класс. При входе (выходе) представителей администрации школы, учителя или специалиста школы в класс учащиеся встают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14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  <w:t xml:space="preserve"> Поведение до начала, в перерывах и после окончания занятий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-8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о начала урока: прибыть к кабинету до первого звонка, после первого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звонка с разрешения учителя войти в класс и подготовиться к уроку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pacing w:val="-6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Во время перерывов на этажах и лестничных пролетах дежурит дежурный</w:t>
        <w:br/>
        <w:t>класс. Дежурство осуществляется согласно «Положению о дежурстве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Во время перерывов (перемен) обучающиеся обязаны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навести чистоту и порядок на своем рабочем месте, выйти из класса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движении   по   коридорам,   лестницам,   проходам   придерживаться   правой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тороны, подчиняться требованиям работников школы, дежурных учащихс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омочь подготовить класс по просьбе учителя к следующему уроку, в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лучае опоздания на урок постучаться в дверь кабинета, зайти, поздороваться с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учителем, извиниться за опоздание и попросить разрешения сесть на место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Во время перерывов (перемен) обучающимся запрещается: бегать по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лестницам, вблизи оконных проемов и в других местах, не приспособленных</w:t>
        <w:br/>
        <w:t>для игр, толкать друг друга, бросаться различными предметами и применять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физическую силу для решения любого рода проблем, употреблять</w:t>
        <w:br/>
        <w:t>непристойные выражения и жесты в адрес любых лиц, шуметь, мешать</w:t>
        <w:br/>
        <w:t>отдыхать другим, курить в здании и на территории школ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осле окончания занятий обучающийся обязан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лучить одежду в гардеробе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аккуратно одеться и покинуть школу, соблюдая правила вежливо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ежурный   по   классу:   находится   в   классе   во   время   перемены,</w:t>
        <w:br/>
        <w:t>обеспечивает порядок в классе, проветривает помещение, помогает учителю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одготовить    класс    к    следующему    уроку,    следит    и    поддерживает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оответствующие санитарные услов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Опоздавшие    на    занятия    обучающиеся    регистрируются    дежурным администратором или дежурным учителе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Учащиеся, находясь в столовой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одчиняются требованиям педагогов и работников столовой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облюдают очередь при покупке пищ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 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роявляют внимание и осторожность при получении горячих и жидких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блюд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потребляют еду и напитки, приобретенные в столовой и принесенные с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обой, только в столовой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бирают за собой столовые принадлежности и посуду после принятия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ищи.</w:t>
      </w:r>
    </w:p>
    <w:p>
      <w:pPr>
        <w:pStyle w:val="Normal"/>
        <w:shd w:fill="FFFFFF" w:val="clear"/>
        <w:spacing w:lineRule="atLeast" w:line="300" w:before="0" w:after="0"/>
        <w:ind w:left="1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Обучающиеся школы не имеют права пропускать занятия без уважительных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причин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pacing w:val="-6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бучающиеся не имеют права во время нахождения на территории школы 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ри проведении школьных мероприятий совершать действия, опасные для собственных жизни и здоровья, а также для жизни и здоровья окружающих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pacing w:val="-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бучающиеся не имеют права находиться в здании школы после окончания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учебных занятий или внеурочных мероприятий без разрешения работников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школы и без их присутств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pacing w:val="-6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астоящие правила    действуют    на    территории    школы    и</w:t>
        <w:br/>
        <w:t>распространяются на все мероприятия, проводимые школо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pacing w:val="-6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За   нарушение   настоящих   правил   и   Устава   школы   обучающиеся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ривлекаются к дисциплинарной ответственности согласно положениям Устава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школ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стоящие правила вывешиваются в школе на видном месте для</w:t>
        <w:br/>
        <w:t>всеобщего ознакомле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30:00Z</dcterms:created>
  <dc:creator>Патильда</dc:creator>
  <dc:description/>
  <dc:language>en-US</dc:language>
  <cp:lastModifiedBy>Пользователь</cp:lastModifiedBy>
  <dcterms:modified xsi:type="dcterms:W3CDTF">2017-12-05T12:30:00Z</dcterms:modified>
  <cp:revision>2</cp:revision>
  <dc:subject/>
  <dc:title/>
</cp:coreProperties>
</file>