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Урал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А.А.Абакаров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Уралинская СОШ ”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7-2018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7-2018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Уралин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17-2018 учебном году в МКОУ “Уралинская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7-2018 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1.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>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04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Уралин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4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3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7 года без прекращения образовательного процесса в соответствии с Уставом и решением педагогического Совета МКОУ “Уралин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МКОУ “Урали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Урали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Уралин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03:00Z</dcterms:created>
  <dc:creator>user</dc:creator>
  <dc:description/>
  <cp:keywords/>
  <dc:language>en-US</dc:language>
  <cp:lastModifiedBy>АБДУЛА</cp:lastModifiedBy>
  <cp:lastPrinted>2016-05-18T15:53:00Z</cp:lastPrinted>
  <dcterms:modified xsi:type="dcterms:W3CDTF">2017-12-08T20:03:00Z</dcterms:modified>
  <cp:revision>2</cp:revision>
  <dc:subject/>
  <dc:title> </dc:title>
</cp:coreProperties>
</file>