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7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Уралин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Абакаров А.А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7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КОУ “Уралинская СОШ ”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НА 2017-2018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       «___» _________ 2017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7-2018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города «Уралин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Cs w:val="24"/>
        </w:rPr>
        <w:t>В 2017-2018 учебном году в МКОУ “Уралинская 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7-2018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1.09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10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.11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03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2.04.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1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Уралин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00.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4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4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3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4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:2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8 года без прекращения образовательного процесса в соответствии с Уставом и решением педагогического Совета МКОУ “Уралин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Уралинская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Уралин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Уралин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user</dc:creator>
  <dc:description/>
  <dc:language>en-US</dc:language>
  <cp:lastModifiedBy>Пользователь</cp:lastModifiedBy>
  <cp:lastPrinted>2016-05-18T15:53:00Z</cp:lastPrinted>
  <dcterms:modified xsi:type="dcterms:W3CDTF">2017-12-05T12:08:00Z</dcterms:modified>
  <cp:revision>2</cp:revision>
  <dc:subject/>
  <dc:title/>
</cp:coreProperties>
</file>