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нотация к рабочей программе по биологии в МКОУ «Уралинская СОШ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биологии составлена в соответствии с Федеральным компонентом Государственного образовательного стандарта для УМК 6 кл.Пасечник,7 кл Латюшин,8 кл Колесов, 9 кл Каменский, 10-11 Каменский.  В соответствии с федеральным базисным учебным планом в рамках основного общего образования изучение биологии складыва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класс – 68 часа (ФГОС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класс - 68 часов(ФГОС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класс - 68 час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класс - 68 час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 класс - 68 час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 класс- 68 час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 и задач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8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ологического образования в основной школе,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целями биологического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емы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хождение в мир культуры и социальных отношени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  <w:lang w:val="ru-RU"/>
        </w:rPr>
        <w:t>к познавательной культуре как системе познавательны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аучных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ей, накопленных обществом в сфере биологической нау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имо этого, биологическое образование призва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иентацию </w:t>
      </w:r>
      <w:r>
        <w:rPr>
          <w:rFonts w:cs="Times New Roman" w:ascii="Times New Roman" w:hAnsi="Times New Roman"/>
          <w:sz w:val="24"/>
          <w:szCs w:val="24"/>
          <w:lang w:val="ru-RU"/>
        </w:rPr>
        <w:t>в системе моральных норм и ценностей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ие наивысшей ценность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ь и здоровье человека; формирование ценностного отношения к живой природе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ых мотивов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х на получение знаний о живой природе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ых качеств личности, связанных с овладением методами изучения природы, формирование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ллектуальных и практических умений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ключевыми компетентностями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-познавательно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но-смысловой, коммуникативно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ихся познавательной культур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аиваемой в процесс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курса биолог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системы биологических знаний как компонента целостности науч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ы мир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научным подходом к решению различных зада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умениями формулировать гипотез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ировать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именты, оценивать полученные результат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умением сопоставлять экспериментальные и теоретические знания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ивными реалиями жизн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ответственного и бережного отношения к окружающей сред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мости концепции устойчивого развит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й безопасного и эффективного использования лаборатор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ая программа по биологии включает в себя следующие содержательные лин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образие и эволюция органического мир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ологическая природа и социальная сущность челове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но-уровневая организация живой природ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и экокультурное отношение к природ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ко-ориентированная сущность биологических знаний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сто курса биологии в базисном учебном план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 освоения курса биолог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 Изучение биологии в основной школе даёт возможность достичь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российской гражданской идентичности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зм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ви и уважения 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09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тветственного отношения к учению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и и способ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разования на базе ориентировки в мире профессий и профессиональных предпочте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устойчивых познаватель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принципов и правил отношения к живой природ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 здоров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 жизни и здоровье сберегающих технолог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познавательных интересов и мотивов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х на изуч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й природы; интел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личностных представлений о ценности природ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значимости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ности глобальных проблем человече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важительного отношения к истори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е, национальным особенностям и образу жизни других народов; толерантности и миролюб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социальных норм и правил поведе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ей и форм социальной жизни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х и сообществах, включая взрослые и социальные сообщества; 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ознания и компетентности в решении моральных проблем на осно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ммуникативной компетентности в общении и сотрудничестве с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онимания ценности здорового и безопасного образа жизни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эстетического сознания через освоение художественного наследия народ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 и мира, творческой деятельности эстетического характе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 основной 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 общего образования 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определять цели своего обуче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ь и формулировать дл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составляющими исследовательской и проектной деятельност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работать с разными источниками биологической информации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планировать пути достижения целе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оотносить свои действия с планируемыми результатам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контрол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основами самоконтрол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оценк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я решений и осуществ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ного выбора в учебной и познаватель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выбирать целевые и смысловые установки в своих действиях и поступках п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шению к живой природе, здоровью своему и окружающих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осознанно использовать речевые средства для дискуссии и аргументации свое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ции: сравнивать разные точки зрения, аргументировать и отстаивать свою точку зр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организовывать учебное сотрудничество и совместную деятельность с учителем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и развитие компетентности в области использова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 мационно-коммуникационных технологий (ИКТ-компетенции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 биологии в основной школе являю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е системы научных знаний о живой природе и закономерностях её развит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 современных представлений о естественнонаучной картине ми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ервоначальных систематизированных представлений о биологически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 опыта использования методов биологической науки и провед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снов экологической грамотности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 оценивать последств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ение роли биологии в практической деятельности люде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 и роли человек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е, родства общности происхождения и эволюции растений и животны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методами биологической науки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е и описание биологически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 и процессов; постановка биологических экспериментов и объяснение их результа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й о значении биологических наук в решении локальных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приёмов оказания первой помощ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циональной организации тру да и отдых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приобретения практических навыков и повышения уровня знаний представленными программами предусматривается выполнение ряда лабораторных и практических работ. Заявленное в программах разнообразие работ предполагает вариативность выбора учителем конкретных тем работ и форм их проведения с учетом материального обеспечения школы, профиля класса и резерва времени.</w:t>
      </w:r>
    </w:p>
    <w:p>
      <w:pPr>
        <w:pStyle w:val="Style17"/>
        <w:spacing w:before="100" w:after="10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spacing w:before="100" w:after="100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100" w:after="100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100" w:after="100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6 класс (основное общее образование)</w:t>
      </w:r>
    </w:p>
    <w:p>
      <w:pPr>
        <w:pStyle w:val="Style17"/>
        <w:spacing w:before="100" w:after="100"/>
        <w:contextualSpacing/>
        <w:rPr/>
      </w:pPr>
      <w:r>
        <w:rPr/>
        <w:t xml:space="preserve">            </w:t>
      </w:r>
      <w:r>
        <w:rPr/>
        <w:t>Рабочая программа учебного курса «Биологии»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10г.)  Авторы программы по биологии 6 класс – Пасечник 2014г)</w:t>
      </w:r>
    </w:p>
    <w:p>
      <w:pPr>
        <w:pStyle w:val="Style17"/>
        <w:spacing w:before="100" w:after="100"/>
        <w:contextualSpacing/>
        <w:rPr/>
      </w:pPr>
      <w:r>
        <w:rPr/>
        <w:t>В соответствии с учебным планом на изучение биологии в 6  классах определено 2 час в неделю. Итоговое количество часов в год на изучение предмета составляет 68 часа.</w:t>
      </w:r>
    </w:p>
    <w:p>
      <w:pPr>
        <w:pStyle w:val="Style17"/>
        <w:spacing w:before="100" w:after="100"/>
        <w:contextualSpacing/>
        <w:jc w:val="center"/>
        <w:rPr/>
      </w:pPr>
      <w:r>
        <w:rPr/>
        <w:t> </w:t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7 класс (основное общее образование)</w:t>
      </w:r>
    </w:p>
    <w:p>
      <w:pPr>
        <w:pStyle w:val="Style17"/>
        <w:spacing w:before="100" w:after="100"/>
        <w:contextualSpacing/>
        <w:rPr/>
      </w:pPr>
      <w:r>
        <w:rPr/>
        <w:t xml:space="preserve">           </w:t>
      </w:r>
      <w:r>
        <w:rPr/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10г.) Автор: (Латюшин 2014г.).</w:t>
      </w:r>
    </w:p>
    <w:p>
      <w:pPr>
        <w:pStyle w:val="Style17"/>
        <w:spacing w:before="100" w:after="100"/>
        <w:contextualSpacing/>
        <w:rPr/>
      </w:pPr>
      <w:r>
        <w:rPr/>
        <w:t>          </w:t>
      </w:r>
      <w:r>
        <w:rPr/>
        <w:t>В соответствии с учебным планом на изучение биологии в 7 классах определено 2 часа в неделю. В соответствии с годовым учебным графиком продолжительность учебного года в 7 классах 34 учебных недели. Итоговое количество часов в год на изучение предмета составляет 68 часов.</w:t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Учебно-методический комплект по предмету</w:t>
      </w:r>
    </w:p>
    <w:p>
      <w:pPr>
        <w:pStyle w:val="Style17"/>
        <w:spacing w:before="100" w:after="100"/>
        <w:contextualSpacing/>
        <w:rPr/>
      </w:pPr>
      <w:r>
        <w:rPr/>
        <w:t xml:space="preserve">  </w:t>
      </w:r>
      <w:r>
        <w:rPr/>
        <w:t>Рабочая программа ориентирована на использование учебника Латюшин  «Биология» 7 класс: Учебник для учащихся общеобразовательных учреждений. - М.: Вентана-Граф, 2013г.</w:t>
      </w:r>
    </w:p>
    <w:p>
      <w:pPr>
        <w:pStyle w:val="Style17"/>
        <w:spacing w:before="100" w:after="100"/>
        <w:contextualSpacing/>
        <w:rPr/>
      </w:pPr>
      <w:r>
        <w:rPr/>
        <w:t> </w:t>
      </w:r>
    </w:p>
    <w:p>
      <w:pPr>
        <w:pStyle w:val="Style17"/>
        <w:spacing w:before="100" w:after="100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8 класс (основное общее образование)</w:t>
      </w:r>
    </w:p>
    <w:p>
      <w:pPr>
        <w:pStyle w:val="Style17"/>
        <w:spacing w:before="100" w:after="100"/>
        <w:contextualSpacing/>
        <w:rPr/>
      </w:pPr>
      <w:r>
        <w:rPr/>
        <w:t xml:space="preserve">            </w:t>
      </w:r>
      <w:r>
        <w:rPr/>
        <w:t>Курс биологии - это второй по счету школьный  курс биологии, он опирается на биологические знания, полученные учащимися в 7 классе.  На уроках раскрывается биосоциальная природа человека, определяется место человека в природе, раскрываются предмет и методы анатомии, физиологии, гигиены и психологии, приводится знакомство с разноуровневой организацией организма человека, даётся обзор основных систем органов их связи, анализаторах, поведений и психикой.</w:t>
      </w:r>
    </w:p>
    <w:p>
      <w:pPr>
        <w:pStyle w:val="Style17"/>
        <w:spacing w:before="100" w:after="100"/>
        <w:contextualSpacing/>
        <w:rPr/>
      </w:pPr>
      <w:r>
        <w:rPr/>
        <w:t>          </w:t>
      </w:r>
      <w:r>
        <w:rPr/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10г.)  Авторы программы по биологии 8 класс Колесов.</w:t>
      </w:r>
    </w:p>
    <w:p>
      <w:pPr>
        <w:pStyle w:val="Style17"/>
        <w:spacing w:before="100" w:after="100"/>
        <w:contextualSpacing/>
        <w:rPr/>
      </w:pPr>
      <w:r>
        <w:rPr/>
        <w:t>          </w:t>
      </w:r>
      <w:r>
        <w:rPr/>
        <w:t>В соответствии с учебным планом на изучение биологии в 8 классах определено 2 часа в неделю. В соответствии с годовым учебным графиком продолжительность учебного года в 8 классах 34 учебных недели. Итоговое количество часов в год на изучение предмета составляет 68 часов.</w:t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Учебно-методический комплект по предмету</w:t>
      </w:r>
    </w:p>
    <w:p>
      <w:pPr>
        <w:pStyle w:val="Style17"/>
        <w:spacing w:before="100" w:after="100"/>
        <w:contextualSpacing/>
        <w:rPr/>
      </w:pPr>
      <w:r>
        <w:rPr/>
        <w:t xml:space="preserve">          </w:t>
      </w:r>
      <w:r>
        <w:rPr/>
        <w:t>Рабочая программа ориентирована на использование учебника: Колесов «Биология. Человек» 8 класс: Учебник для общеобразовательных учебных заведений. 2011г.</w:t>
      </w:r>
    </w:p>
    <w:p>
      <w:pPr>
        <w:pStyle w:val="Style17"/>
        <w:spacing w:before="100" w:after="100"/>
        <w:contextualSpacing/>
        <w:rPr/>
      </w:pPr>
      <w:r>
        <w:rPr/>
        <w:t>        </w:t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9 класс (основное общее образование)</w:t>
      </w:r>
    </w:p>
    <w:p>
      <w:pPr>
        <w:pStyle w:val="Style17"/>
        <w:spacing w:before="100" w:after="100"/>
        <w:contextualSpacing/>
        <w:rPr/>
      </w:pPr>
      <w:r>
        <w:rPr/>
        <w:t>Система уроков 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17"/>
        <w:spacing w:before="100" w:after="100"/>
        <w:contextualSpacing/>
        <w:rPr/>
      </w:pPr>
      <w:r>
        <w:rPr/>
        <w:t xml:space="preserve">          </w:t>
      </w:r>
      <w:r>
        <w:rPr/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10г.) Авторы программы по биологии 9 класс – Каменский.  В соответствии с учебным планом на изучение биологии в 9 классах определено 2 часа в неделю. В соответствии с годовым учебным графиком продолжительность учебного года в 9 классах 34 учебных недели. Итоговое количество часов в год на изучение предмета составляет 68ч.</w:t>
      </w:r>
    </w:p>
    <w:p>
      <w:pPr>
        <w:pStyle w:val="Style17"/>
        <w:spacing w:before="100" w:after="100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Учебно-методический комплект по предмету</w:t>
      </w:r>
    </w:p>
    <w:p>
      <w:pPr>
        <w:pStyle w:val="Style17"/>
        <w:spacing w:before="100" w:after="100"/>
        <w:contextualSpacing/>
        <w:rPr/>
      </w:pPr>
      <w:r>
        <w:rPr/>
        <w:t>Учебник Биология – 9 класс, Каменский. 2012г.</w:t>
      </w:r>
    </w:p>
    <w:p>
      <w:pPr>
        <w:pStyle w:val="Style17"/>
        <w:spacing w:before="100" w:after="100"/>
        <w:contextualSpacing/>
        <w:jc w:val="center"/>
        <w:rPr/>
      </w:pPr>
      <w:r>
        <w:rPr/>
        <w:t> </w:t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10-11 класс (среднее общее образование)</w:t>
      </w:r>
    </w:p>
    <w:p>
      <w:pPr>
        <w:pStyle w:val="Style17"/>
        <w:spacing w:before="100" w:after="100"/>
        <w:contextualSpacing/>
        <w:rPr/>
      </w:pPr>
      <w:r>
        <w:rPr/>
        <w:t xml:space="preserve">       </w:t>
      </w:r>
      <w:r>
        <w:rPr/>
        <w:t>В результате изучения биологии на базовом уровне ученик должен знать / понимать. Основные положения биологических теорий (клеточная, эволюционная теория Ч.Дарвина); учение В.И. Вернадского о биосфере; сущность законов Г. Менделя. Строение биологических объектов: клетки, генов и хромосом; вида и экосистем. Сущность биологических процессов: размножение, оплодотворение, действие искусственного и естественного отбора, образование видов, круговорот веществ. Вклад выдающихся учёных в развитие биологической науки.</w:t>
      </w:r>
    </w:p>
    <w:p>
      <w:pPr>
        <w:pStyle w:val="Style17"/>
        <w:spacing w:before="100" w:after="100"/>
        <w:contextualSpacing/>
        <w:rPr/>
      </w:pPr>
      <w:r>
        <w:rPr/>
        <w:t xml:space="preserve">     </w:t>
      </w:r>
      <w:r>
        <w:rPr/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12г.) Авторы программы по биологии 10 класс – Каменский. 2014г.</w:t>
      </w:r>
    </w:p>
    <w:p>
      <w:pPr>
        <w:pStyle w:val="Style17"/>
        <w:spacing w:before="100" w:after="100"/>
        <w:contextualSpacing/>
        <w:rPr/>
      </w:pPr>
      <w:r>
        <w:rPr/>
        <w:t xml:space="preserve">     </w:t>
      </w:r>
      <w:r>
        <w:rPr/>
        <w:t>В соответствии с учебным планом на изучение биологии в 10 и 11 классах определено 1 час в неделю. В соответствии с годовым учебным графиком продолжительность учебного года в 10-11 классах по 34 недели. Итоговое количество часов в каждом классе в год на изучение предмета составляет 68 часа.</w:t>
      </w:r>
    </w:p>
    <w:p>
      <w:pPr>
        <w:pStyle w:val="Style17"/>
        <w:spacing w:before="100" w:after="100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Учебно-методический комплект по предмету</w:t>
      </w:r>
    </w:p>
    <w:p>
      <w:pPr>
        <w:pStyle w:val="Style17"/>
        <w:spacing w:before="100" w:after="100"/>
        <w:contextualSpacing/>
        <w:rPr/>
      </w:pPr>
      <w:r>
        <w:rPr/>
        <w:t>Учебник под редакцией Каменский. «Биология 10,11 класс». Учебник для учащихся общеобразовательных учреждений. Базовый уровень. 20</w:t>
      </w:r>
      <w:bookmarkStart w:id="2" w:name="page5"/>
      <w:bookmarkEnd w:id="2"/>
      <w:r>
        <w:rPr/>
        <w:t>12г.</w:t>
      </w:r>
      <w:bookmarkStart w:id="3" w:name="page7"/>
      <w:bookmarkEnd w:id="3"/>
      <w:r>
        <w:rPr/>
        <w:t xml:space="preserve"> </w:t>
      </w:r>
    </w:p>
    <w:sectPr>
      <w:type w:val="nextPage"/>
      <w:pgSz w:w="11906" w:h="16838"/>
      <w:pgMar w:left="1700" w:right="840" w:gutter="0" w:header="0" w:top="11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28:00Z</dcterms:created>
  <dc:creator>Альфия</dc:creator>
  <dc:description/>
  <cp:keywords/>
  <dc:language>en-US</dc:language>
  <cp:lastModifiedBy>Пользователь</cp:lastModifiedBy>
  <dcterms:modified xsi:type="dcterms:W3CDTF">2017-12-07T17:28:00Z</dcterms:modified>
  <cp:revision>4</cp:revision>
  <dc:subject/>
  <dc:title/>
</cp:coreProperties>
</file>