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химии 8-11 классов МКОУ «Уралинская СОШ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химии 8 – 11 классы (базовый уровень) составлена в соответствии с нормативными документами и методическими материал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№ 273-ФЗ «Об образовании в Российской Федераци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стандарта (начального общего, основного общего, среднего общего образования) по химии, утвержденный приказом Министерства образования и науки РФ от 05.03.2014 года № 1089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, утвержденный Приказом министерства образования и науки РФ, утвержденны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иказом Министерства образования и науки РФ от 17 декабря 2014 г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 учебный план ГБОУ СОШ  с. Старое Ермаково на 2015./2016 учебный год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примерная «Программа курса химии для 8 – 11 классов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» О. С. Габриелян, 2014 г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химии в 8-11 классах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(основное общее образ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14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териальное единство веществ природы, их генетическая связ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чинно – следственные связи между составом, строением, свойствами и применением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знаваемость веществ и закономерностей протекания химических реа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основ химического знания – </w:t>
      </w:r>
      <w:r>
        <w:rPr>
          <w:rFonts w:cs="Times New Roman" w:ascii="Times New Roman" w:hAnsi="Times New Roman"/>
          <w:sz w:val="24"/>
          <w:szCs w:val="24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мышления, убеждённости в необходимости охраны окружающей сре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Ф отводит 68 учебных часов для обязательного изучения химии в 8-м классе основной школы из расчета 2 учебных часа в неделю. Из них: контрольных работ – 4; практических работ -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. Химия 8 класс. Учебник для общеобразовательных учреждений.- М.: Дрофа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Контрольно-измерительные материалы по химии 8 кл. к учебнику О.С.Габриеляна 8 класс. – М.: Дрофа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Настольная книга учителя. Химия. 8 класс: методическое пособие -М.: Дрофа 20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основное общее образ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основ химического знания – </w:t>
      </w:r>
      <w:r>
        <w:rPr>
          <w:rFonts w:cs="Times New Roman" w:ascii="Times New Roman" w:hAnsi="Times New Roman"/>
          <w:sz w:val="24"/>
          <w:szCs w:val="24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мышления, убеждённости в необходимости охраны окружающей среды.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Style1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гласно Федеральному базисному учебному плану данная рабочая программа предусматривает организацию процесса обучения в объеме 68 ча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 часа в неделю), в том числе контрольных работ- 3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9 класс. Учебник для общеобразовательных учреждений.- М.: Дрофа, 2012,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П.Троегубов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по химии 9 кл. к учебнику О.С.Габриеляна 9 класс. – М.: Вако,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11 класс (основное среднее образ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1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4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 учащихся естественнонаучного мировоззр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представление о количественных соотношениях в химии, о теориях, развиваемых химической наукой, обобщить их и сформировать представления о принципах протекания химических реакц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знания  о механизмах реакций, реакции функциональных групп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общей химии и  практического применения, важнейших теорий, законов и понятий этой нау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знательной потребности в труде, совершенствовании трудовых умений и навыков, подготовки к сознательному выбору профессии в соответствии с личными способностя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конкретном учебном материале умений: сравнивать, анализировать, сопоставлять, вычленять существенное, связно, грамотно и доказательно излагать учебный материал (в том числе и в письменном виде), самостоятельно применять, пополнять и систематизировать зн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: обращаться с химическими реактивами, простейшими приборами, оборудованием, соблюдать правила техники безопасности, учитывая химическую природу вещества, предупреждать опасные для людей явления, наблюдать и объяснять химические реакции, фиксировать результаты опытов, делать соответствующие обобщ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организовывать свой труд, пользоваться учебником, справочной литературой, Интернетом, соблюдать правила работы в химической лаборатор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сдаче ЕГЭ.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бочая программа в 10 классе предусматривает организацию процесса обучени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8 ча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 часа в неделю), в том числе контрольных работ- 4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работ -6.</w:t>
      </w:r>
    </w:p>
    <w:p>
      <w:pPr>
        <w:pStyle w:val="Style1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бочая программа в 11 классе предусматривает организацию процесса обучения в объеме 68 часов (2 часа в неделю), в том числе контрольных работ- 4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10 класс. Учебник для общеобразовательных учреждений.- М.: Дрофа, 2012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11 класс. Учебник для общеобразовательных учреждений.- М.: Дрофа, 2014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П.Троегубов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по химии 10 кл. к учебнику О.С.Габриеляна 10 класс. – М.: Вако, 2014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07:00Z</dcterms:created>
  <dc:creator>Таня</dc:creator>
  <dc:description/>
  <cp:keywords/>
  <dc:language>en-US</dc:language>
  <cp:lastModifiedBy>Пользователь</cp:lastModifiedBy>
  <dcterms:modified xsi:type="dcterms:W3CDTF">2017-12-07T17:13:00Z</dcterms:modified>
  <cp:revision>10</cp:revision>
  <dc:subject/>
  <dc:title>Аннотация к рабочей программе по химии 8-11 класс</dc:title>
</cp:coreProperties>
</file>