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rPr/>
      </w:pPr>
      <w:r>
        <w:rPr>
          <w:rFonts w:eastAsia="Calibri" w:cs="Calibri"/>
          <w:b/>
          <w:kern w:val="2"/>
          <w:sz w:val="48"/>
          <w:szCs w:val="48"/>
        </w:rPr>
        <w:t xml:space="preserve">                 </w:t>
      </w:r>
      <w:r>
        <w:rPr>
          <w:rFonts w:cs="Calibri"/>
          <w:b/>
          <w:kern w:val="2"/>
          <w:sz w:val="48"/>
          <w:szCs w:val="48"/>
        </w:rPr>
        <w:t xml:space="preserve">План-конспект классного часа </w:t>
      </w:r>
    </w:p>
    <w:p>
      <w:pPr>
        <w:pStyle w:val="Style19"/>
        <w:spacing w:lineRule="auto" w:line="276"/>
        <w:jc w:val="center"/>
        <w:rPr/>
      </w:pPr>
      <w:r>
        <w:rPr>
          <w:rFonts w:cs="Calibri"/>
          <w:b/>
          <w:kern w:val="2"/>
          <w:sz w:val="48"/>
          <w:szCs w:val="48"/>
        </w:rPr>
        <w:t>в 8 классе на тему:</w:t>
      </w:r>
    </w:p>
    <w:p>
      <w:pPr>
        <w:pStyle w:val="Style19"/>
        <w:spacing w:lineRule="auto" w:line="276"/>
        <w:jc w:val="center"/>
        <w:rPr>
          <w:rFonts w:eastAsia="Calibri" w:cs="Calibri"/>
          <w:b/>
          <w:b/>
          <w:kern w:val="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70180</wp:posOffset>
                </wp:positionV>
                <wp:extent cx="5267325" cy="2562225"/>
                <wp:effectExtent l="6985" t="9779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25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с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нтерне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.55pt;margin-top:13.4pt;width:414.7pt;height:20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 с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Интернет»</w:t>
                      </w:r>
                    </w:p>
                  </w:txbxContent>
                </v:textbox>
                <v:path textpathok="t"/>
                <v:textpath on="t" fitshape="t" string="«Безопасность&#10; в сети&#10; Интернет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libri" w:cs="Calibri"/>
          <w:b/>
          <w:kern w:val="2"/>
          <w:sz w:val="48"/>
          <w:szCs w:val="48"/>
        </w:rPr>
        <w:t xml:space="preserve"> </w:t>
      </w:r>
    </w:p>
    <w:p>
      <w:pPr>
        <w:pStyle w:val="Style19"/>
        <w:spacing w:lineRule="auto" w:line="276"/>
        <w:jc w:val="center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cs="Calibri"/>
          <w:b/>
          <w:b/>
          <w:kern w:val="2"/>
          <w:sz w:val="48"/>
          <w:szCs w:val="48"/>
        </w:rPr>
      </w:pPr>
      <w:r>
        <w:rPr>
          <w:rFonts w:cs="Calibri"/>
          <w:b/>
          <w:kern w:val="2"/>
          <w:sz w:val="48"/>
          <w:szCs w:val="48"/>
        </w:rPr>
      </w:r>
    </w:p>
    <w:p>
      <w:pPr>
        <w:pStyle w:val="Style19"/>
        <w:spacing w:lineRule="auto" w:line="276"/>
        <w:ind w:firstLine="4820"/>
        <w:rPr>
          <w:rFonts w:cs="Calibri"/>
          <w:b/>
          <w:b/>
          <w:kern w:val="2"/>
          <w:sz w:val="32"/>
          <w:szCs w:val="32"/>
        </w:rPr>
      </w:pPr>
      <w:r>
        <w:rPr>
          <w:rFonts w:cs="Calibri"/>
          <w:b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Style19"/>
        <w:spacing w:lineRule="auto" w:line="276"/>
        <w:ind w:left="4112" w:firstLine="708"/>
        <w:rPr>
          <w:rFonts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Подготовила: </w:t>
      </w:r>
    </w:p>
    <w:p>
      <w:pPr>
        <w:pStyle w:val="Style19"/>
        <w:spacing w:lineRule="auto" w:line="276"/>
        <w:ind w:firstLine="482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учитель физики и информатики</w:t>
      </w:r>
    </w:p>
    <w:p>
      <w:pPr>
        <w:pStyle w:val="Style19"/>
        <w:spacing w:lineRule="auto" w:line="276"/>
        <w:ind w:firstLine="4820"/>
        <w:rPr/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>МКОУ «Тлогобская СОШ»</w:t>
      </w:r>
    </w:p>
    <w:p>
      <w:pPr>
        <w:pStyle w:val="Style19"/>
        <w:spacing w:lineRule="auto" w:line="276"/>
        <w:rPr>
          <w:rFonts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                                                                   </w:t>
      </w:r>
      <w:r>
        <w:rPr>
          <w:rFonts w:cs="Calibri"/>
          <w:kern w:val="2"/>
          <w:sz w:val="32"/>
          <w:szCs w:val="32"/>
        </w:rPr>
        <w:t>Гунибского района РД</w:t>
      </w:r>
    </w:p>
    <w:p>
      <w:pPr>
        <w:pStyle w:val="Style19"/>
        <w:spacing w:lineRule="auto" w:line="276"/>
        <w:rPr/>
      </w:pPr>
      <w:r>
        <w:rPr>
          <w:rFonts w:eastAsia="Calibri" w:cs="Calibri"/>
          <w:kern w:val="2"/>
          <w:sz w:val="32"/>
          <w:szCs w:val="32"/>
        </w:rPr>
        <w:t xml:space="preserve">                                                                    </w:t>
      </w:r>
      <w:r>
        <w:rPr>
          <w:rFonts w:cs="Calibri"/>
          <w:kern w:val="2"/>
          <w:sz w:val="32"/>
          <w:szCs w:val="32"/>
        </w:rPr>
        <w:t>Магомедова Шамсият Гасановна</w:t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Безопасность в сети Интерн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октябрь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8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навыки безопасного общения в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закрепить знания об особенностях общения в Интернете;</w:t>
      </w:r>
    </w:p>
    <w:p>
      <w:pPr>
        <w:pStyle w:val="Style18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ь информацию об ответственности за нарушение законодательства в сфере онлайн-общения;</w:t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разъяснить необходимость соблюдать осторожность при онлайн-общении, сформулировать основные правила безопасного общения;</w:t>
      </w:r>
    </w:p>
    <w:p>
      <w:pPr>
        <w:pStyle w:val="Style18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чувство ответственность за личную безопасность и благополучие семьи;</w:t>
      </w:r>
    </w:p>
    <w:p>
      <w:pPr>
        <w:pStyle w:val="Style18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навыки самоконтроля при общении в Се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зентация «Правила безопасного общения в Интернете», атрибуты для игр «Правда или ложь», «Кто меня знает?», памятки с основными правилами безопасного об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. мо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ступительная часть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На классном часе вы говорили о правилах дорожного движения. Зачем нам надо знать эти правила?</w:t>
      </w:r>
    </w:p>
    <w:p>
      <w:pPr>
        <w:pStyle w:val="Normal"/>
        <w:jc w:val="both"/>
        <w:rPr/>
      </w:pPr>
      <w:r>
        <w:rPr>
          <w:sz w:val="24"/>
          <w:szCs w:val="24"/>
        </w:rPr>
        <w:t>Уч-ся: Правила ПДД нужны для нашей безопасности на дорогах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Вы знаете много правил безопасного поведения в разных ситуациях. Когда они нам могут приг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еречисляют (при пожаре, дома, на улице, при встрече с незнакомыми людьм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Сегодня мы поговорим о безопасности еще в одном месте. Вы очень любите проводить здесь время, общаетесь с друзьями, слушаете музыку, узнаете много нового. Догадайтесь, о чем пойдет речь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Есть такая сеть на свете </w:t>
        <w:br/>
        <w:t xml:space="preserve">Ею рыбу не поймать. </w:t>
        <w:br/>
        <w:t xml:space="preserve">В неё входят даже дети, </w:t>
        <w:br/>
        <w:t xml:space="preserve">Чтоб общаться и играть. </w:t>
        <w:br/>
        <w:t xml:space="preserve">Информацию черпают, </w:t>
        <w:br/>
        <w:t xml:space="preserve">И чего здесь только нет! </w:t>
        <w:br/>
        <w:t xml:space="preserve">Как же сеть ту называют? </w:t>
        <w:br/>
        <w:t>Ну, конечно ж, (Интер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из вас пользуется сетью Интернет? Что вы делаете с её помощь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знает, какие опасности могут вас подстерегать в Сет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 сожалению, многие подростки и взрослые не очень хорошо представляют себе, какие опасности и неприятности может принести в их дом Интернет. С каждым годом количество преступлений, совершенных при помощи компьютеров возрастает. Создан специальный отдел, который занимается преступлениями в сфере Интернет. К сожалению, в ходе расследования оказывается, что жертвы не соблюдали самых простых правил и пострадали по собственному незнанию. Чтобы таких случаев становилось меньше, было принято решение проводить для школьников всей страны единый всероссийский урок «Безопасность в сети Интернет». Сегодня и мы с вами подключимся к этой акции. Итак, тема нашего сегодняшнего урока «Безопасность в сети Интернет.  Правила безопасного общения. Защита персональных данных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Анонимность в сети Интернет.</w:t>
      </w:r>
    </w:p>
    <w:p>
      <w:pPr>
        <w:pStyle w:val="Normal"/>
        <w:rPr/>
      </w:pPr>
      <w:r>
        <w:rPr>
          <w:sz w:val="24"/>
          <w:szCs w:val="24"/>
        </w:rPr>
        <w:t>Вспомним некоторые слов, которые мы будем использовать на уроке (Интернет, онлайн, форум, пользователь). Прочитать с доски и разобрать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ие из вас уже сказали, что часто общаетесь с помощью Сети. Почему вам нравится это дела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-ся: Это удобно, можно делать в любое время, можно не стесняться и не бояться высказывать свою точку з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йствительно, иногда нам нравиться высказывать свои мысли, когда наш собеседник не знает, с кем он говорит. Но мы всегда должны помнить, что и мы не знаем, кто находиться на другой стор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м опыт, назовем его «Правда или лож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е игры. С двух сторон от ширмы размещаются герои. С однойстороны 1 человек «Пользователь» с другой стороны 3 человека «Неизвестные». Задача Пользователя, задавая ряд стандартных вопросов, познакомиться, а потом угадать правду или ложь говорит Неизвестный. Для усиления интереса можно дать Неизвестным, какие - </w:t>
      </w:r>
      <w:r>
        <w:rPr/>
        <w:t xml:space="preserve"> либо атрибуты, или представить их героями произведений. Вопросы и ответы приготовлены заранее на карточках. Например,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3"/>
        <w:gridCol w:w="2604"/>
        <w:gridCol w:w="260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звестный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звестный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звестный 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поболтаем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давай поговори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зовут …. А тебя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Арт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человек-пау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Патимат Магомедовн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 учусь в 8 классе, а т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 тоже учусь в 8 класс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же закончил школ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ботаю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 живу в Куяда, а т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ахачкал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Санкт - Петербург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оже в Куяд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 занимаюсь вело спортом, а ты чем занимаешься в свободное время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ису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ыгаю с парашют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ботаю в школ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встретимся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встретимся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встретимся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диалога Неизвестный предлагает встретиться. Пользователь может согласиться, если поверил, или отказаться, если нет. По результатам игры участник и зрители видят, что определить с кем ты ведешь диалог на самом деле определить очень сл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ируем 1 правило:</w:t>
      </w:r>
    </w:p>
    <w:p>
      <w:pPr>
        <w:pStyle w:val="Style18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ногие люди рассказывают о себе в Интернете неправду. Общайся в Интернете с теми, кого ты знаешь лично (друзья, однокласс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его вытекает следующее:</w:t>
      </w:r>
    </w:p>
    <w:p>
      <w:pPr>
        <w:pStyle w:val="Style18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встречайся с людьми, если ты познакомился с ними в Интернете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2. Осторожность в сети.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ьте себе ситуацию. Вы идете по улице, к вам подходит незнакомый человек и начинает спрашивать, где вы живете, учитесь, как вас зовут, сколько вам лет, где работают родители и т.д. Как вы себя поведете?</w:t>
      </w:r>
    </w:p>
    <w:p>
      <w:pPr>
        <w:pStyle w:val="Normal"/>
        <w:jc w:val="both"/>
        <w:rPr/>
      </w:pPr>
      <w:r>
        <w:rPr>
          <w:sz w:val="24"/>
          <w:szCs w:val="24"/>
        </w:rPr>
        <w:t>Уч-ся: Мы знаем, что нельзя рассказывать незнакомым людям о себе и своей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вернемся к Интернету. Вам попался интересный форум, и вы хотите на нем общаться. Для этого вам надо зарегистрироваться. Как это правильно сдела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диктовку детей «проходим регистрацию». Отвечаем на вопросы. Получаем заполненный профиль.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и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мя и фамилию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конкретный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электронный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м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фо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авим фото реального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11</w:t>
            </w:r>
            <w:r>
              <w:rPr>
                <w:sz w:val="24"/>
                <w:szCs w:val="24"/>
              </w:rPr>
              <w:t>11-выбираем простой паро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а регистрация успешно завершена, и мы начинаем общаться на форуме. Что происходит дальше? Любой пользователь может посмотреть профиль собеседника. Теперь в Интернете есть вся информация о вас. Люди могут делиться ею между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м эксперимент, назовем его </w:t>
      </w:r>
      <w:r>
        <w:rPr>
          <w:b/>
          <w:sz w:val="24"/>
          <w:szCs w:val="24"/>
        </w:rPr>
        <w:t>«Кто тебя зна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игры. Участники – все. Пользователь – 1 человек, оставляет файл с информацией о себе и выходит. Его задача после возвращения определить, кто из участников владеет информацией? В файл вложено несколько одинаковых листов с заполненным профилем. Оставляя у себя листок, человек копирует информацию, передавая файл – делиться ею с помощью Сети. Главный герой «размещает информацию» (оставляет файл с профилями своему другу и выходит из кабинета). Ребята начинают в любом порядке «пересылать» друг другу файл, доставая листы. По возвращению Пользователь должен угадать, кто владеет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. Если информация попала в Сеть узнать, где она находится очень сложно. Управлять ею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ируем 3 правило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Не размещай личную информацию о себе, семье и свои фо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м слайд с правильно заполненным профилем 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и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ВАТЬ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электронный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Ь от других пользова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фо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сна20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не надо сообщать свое полное имя, придумайте себе псевдоним (ник), используя часть своего имени или имя вымышленного гер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казывайте полный адрес. Достаточно написать страну, регион, область или 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отового телефона не нужен для регистрации. Не пишите его никогда. Если без него регистрация невозможна, откажитесь от неё и посоветуйтесь со взрослыми. Номер телефона могут использовать для скачивания де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необходим для регистрации. Поставьте отметку «Скрыть от других пользователей», имейте запасной адрес для регистрации и не ведите с него личную пере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ую симпатичную картинку. Фото можно ме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ль нужен для защиты вашего профиля от взлома. При взломе от вашего имени могут разослать друзьям оскорбительные письма или прочитать личную переписку. Оказывается, взламывать пароли не так уж сложно – чаще всего большого ума для этого не требуется – только терпение. В большинстве случаев стоит попробовать несколько комбинаций – и кто угодно может получить доступ к вашей информации. Причём 91% пользователей выбирает пароли из списка первой тысячи самых популярных паролей. Не используйте в качестве пароля повторяющиеся цифры, свое имя, просты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можно использовать в качестве пароля? Придумайте комбинацию из цифр и букв. Её сложнее подобр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повторим правила, которые мы сегодня уже сформулировали.</w:t>
      </w:r>
    </w:p>
    <w:p>
      <w:pPr>
        <w:pStyle w:val="Style18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мни, что многие люди рассказывают о себе в Интернете неправду. Общайся в Интернете с теми, кого ты знаешь лично (друзья, одноклассники).</w:t>
      </w:r>
    </w:p>
    <w:p>
      <w:pPr>
        <w:pStyle w:val="Style18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 встречайся с людьми, если ты познакомился с ними в Интернете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Не размещай личную информацию о себе, семье и свои фотографии.</w:t>
      </w:r>
    </w:p>
    <w:p>
      <w:pPr>
        <w:pStyle w:val="Style18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бирай надежный пароль и никому не сообщай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 согласны с этими правилам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3. Онлайн запугивание и реальная жиз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ществует достаточно много различных систем мгновенного обмена сообщениями. Через такую программу можно быстро общаться и легко знакомиться с новыми людьми. Иногда новый собеседник, предлагающий тебе поболтать, действительно заинтересовался тобой и хочет подружиться, но некоторые просто шлют спам или оскорбления. Задиры знают, какие форумы наиболее популярны среди подростков и используют их для своих целей, например, перепалок или провоцирования схваток в онлайновой сре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и в реальной жизни, в Интернете нам приходиться встречаться с плохо воспитанными людьми, которые могут грубить или угрожать нам. Как поступить в таком случа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пор перерастает в ссору, прекрати писать в этой теме. Дождись, когда все утихнет. Помни, что даже на детских сайтах и форумах могут писать взрослые люди с преступными наме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бе стали приходить неприятные сообщения, заблокируй их автора, так чтобы не получать от него послания.</w:t>
      </w:r>
    </w:p>
    <w:p>
      <w:pPr>
        <w:pStyle w:val="Normal"/>
        <w:jc w:val="both"/>
        <w:rPr/>
      </w:pPr>
      <w:r>
        <w:rPr>
          <w:sz w:val="24"/>
          <w:szCs w:val="24"/>
        </w:rPr>
        <w:t>Иногда, разговоры или споры, которые происходят в онлайн-среде, могут иметь последствия в реальном мире. Если ты понимаешь, что автор оскорблений знает, кто ты в жизни (твоё имя, школу, адрес), сразу сообщи об этом родителям, учителю или кому-нибудь из школьного персонала, кому ты можешь доверять. Даже просто рассказ друзьям может помочь.    Всегда помни, что важно рассказать кому-нибудь, что случилось, если ты хоть когда-нибудь почувствуешь себя неуютно или под угрозой. Если ты не хочешь делиться со знакомыми, то обратись по телефону доверия.  Телефоны психологической помощи для детей и подростков есть во всех странах и городах, и ты легко можешь найти их с помощью поисковика. Специалисты на условиях анонимности подскажут, как себя вести. Помни, что когда рассказываешь другим, надо сохранить доказательства запугивания, так как это может быть действительно важ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угивание недопустимо! Даже если ты сам невосприимчив к запугиванию, важно сообщать о серьёзных угрозах в соответствующие организации, чтобы они приняли меры прежде, чем преступник найдёт более слабую жертву. В большинстве стран существует уголовное наказание за угрозы любому человеку или беспокойство, или преследование, вне зависимости от того, происходит это, в реальном или в онлайнов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мы готовы сформулировать 5-ое правило.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носись серьезно к угрозам в Сети. Если что-то тебя беспокоит, обратись к взрос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каких случаях на угрозы можно отреагировать самому? Как это сдела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каких случаях необходимо обратиться к взрослым? (Человек знает о вас реальную информацию, требует выслать деньги, прийти по определенному адресу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4. Ответственность за поведение в Интер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считают, что в Интернете могут вести себя как захочется. Используют нецензурные слова, рассылают неприличные картинки и со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вы думаете, допустимо ли это? (Нет, правила общения действуют и в Се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ледует ли наказание за подобные 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ресечения противоправных действий в информационно-телекоммуникационных сетях, включая сеть Интернет, при МВД России существует специальное Управление «К».  Его сотрудники занимаются расследованием случаев воровства денег со счетов и кредитных карт, организации сообществ, призывающих к насилию и разжигающих межнациональную вражду, угроз и запугивания с помощью сети Интернет, кражи личных, промышленных или государственных секретов, распространение секретной информации. Квалификация сотрудников и технической службы постоянно растет. Каждое устройство, имеющее выход в Интернет имеет свой IP-адрес. Это неповторимое имя компьютера (или другого устройства), который подключается к сети интернет или локальной сети. Установить его достаточно легко, даже для непрофесс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ить преступление в Интернете и остаться не найденным практически невозмож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правило.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Style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ест для обучающихся -  </w:t>
      </w:r>
      <w:r>
        <w:rPr>
          <w:rFonts w:cs="Calibri"/>
          <w:b/>
          <w:i/>
          <w:sz w:val="24"/>
          <w:szCs w:val="24"/>
        </w:rPr>
        <w:t>Интернет: как избежать 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удете ли вы продолжать пользоваться Интернетом?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правила будете применять для своей безопасности?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уществует ли ответственность за нарушения законодательства в Интернете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уда можно обратиться, если вас беспокоит, нечто связанное с Интернет общ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ки, составленные по ходу урока надо забрать с собой и вклеить в дневн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6990</wp:posOffset>
                </wp:positionV>
                <wp:extent cx="6670675" cy="208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мятка безопасного общения в сети Интерн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стречайся с людьми, если ты познакомился с ними в Интернет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азмещай личную информацию о себе, семье и свои фотограф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й надежный пароль и никому не сообщай его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сь серьезно к угрозам в Сети. Если что-то тебя беспокоит, обратись к взрослы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      </w:r>
                          </w:p>
                        </w:txbxContent>
                      </wps:txbx>
                      <wps:bodyPr anchor="t" lIns="89535" tIns="43815" rIns="89535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5pt;height:164.25pt;mso-wrap-distance-left:9.05pt;mso-wrap-distance-right:9.05pt;mso-wrap-distance-top:0pt;mso-wrap-distance-bottom:0pt;margin-top:3.7pt;mso-position-vertical-relative:text;margin-left:-2.3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амятка безопасного общения в сети Интерн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стречайся с людьми, если ты познакомился с ними в Интернет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размещай личную информацию о себе, семье и свои фотограф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ирай надежный пароль и никому не сообщай его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носись серьезно к угрозам в Сети. Если что-то тебя беспокоит, обратись к взрослы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аю всем приятного и безопасного общен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u w:val="single"/>
        </w:rPr>
        <w:t xml:space="preserve">Тест на проверку знаний учащихся </w:t>
      </w:r>
      <w:r>
        <w:rPr>
          <w:b/>
          <w:sz w:val="28"/>
          <w:u w:val="single"/>
        </w:rPr>
        <w:t>6-8 классов</w:t>
      </w:r>
      <w:r>
        <w:rPr>
          <w:sz w:val="28"/>
          <w:u w:val="single"/>
        </w:rPr>
        <w:t xml:space="preserve"> по вопросам защиты персональных данных</w:t>
      </w:r>
    </w:p>
    <w:p>
      <w:pPr>
        <w:pStyle w:val="Normal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Участвовали ли Вы в мероприятиях, посвященных вопросам необходимости защиты персональных данных и проводимых Роскомнадзором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а, участвова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ет, не участвовал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Вопрос для учащихся, ответивших «да» на вопрос 1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мероприятиях какого формата Вы принимали участие? (можно выбрать несколько вариантов ответа)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был на внеклассном уроке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был на тематическом занятии в летнем лагере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видел презентации в электронном дневнике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) заходил на портал «Персональные данные.Дети»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Сколько времени в день Вы проводите со своим смартфоном, ноутбуком или компьютером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о 2 часов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от 2 до 6 часов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более 6 часов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В каких целях Вы чаще всего пользуетесь «Интернетом»? (можно выбрать несколько вариантов ответа)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поиск информации в личных или образовательных целях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общение с друзьями и одноклассникам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игровая сфера, компьютерные игры и сопутствующие товар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г) социальные сети, «</w:t>
      </w:r>
      <w:r>
        <w:rPr>
          <w:sz w:val="28"/>
          <w:lang w:val="en-US"/>
        </w:rPr>
        <w:t>YouTube</w:t>
      </w:r>
      <w:r>
        <w:rPr>
          <w:sz w:val="28"/>
        </w:rPr>
        <w:t>» и иные сервисы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 Как Вы думаете, что из перечисленного относится к персональным данным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фамилия, имя и отчество, пол и возраст, домашний адрес и фотография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группа крови, отпечатки пальцев, медицинские диагнозы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сведения об образовании или месте работы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) всё вышеперечисленное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Какую информацию Вы размещаете о себе в социальных сетях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размещаю подробную информацию, в том числе имя, фамилию и отчество, свой адрес и номер телефона, возраст, а также свои фотографи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размещаю только те данные, которые нужны для регистрации в социальной сети, и пользуюсь настройками приватност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не размещаю никакой информации, пользуюсь только никнеймом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 Можете ли Вы контролировать размещение и копирование другими людьми своих фотографий в сети «Интернет», если выкладываете их в социальных сетях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а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ет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затрудняюсь ответить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8. Как часто Вы меняете пароли к своим аккаунтам и социальным сетям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елаю это систематическ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икогда не меняю свой пароль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меняю пароль время от времени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Ваши друзья устраивают вечеринку в выходные для большой компании. Стоит ли указывать дату, место и время проведения вечеринки на сайте или в социальных сетях, ведь тогда у каждого будут эти сведения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а, конечно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ет, лучше так не делать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да, если на это настаивают друзья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 Что может случиться, если Вы отметили своего друга на фотографии в «Интернете»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фотография может быть массово распространена в сети «Интернет», в случае если не настроена приватность учётной запис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ичего не случится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я не знаю, какие могут быть последствия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1. В случае если люди, с которыми Вы общаетесь в «Интернете» вызывают у Вас сомнения, стоит ли дать им больше информации о себе? (можно выбрать несколько вариантов ответа)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конечно отправлю, почему бы и нет!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расскажу родителям и спрошу у них совета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не буду ничего и никому отправлять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2. Могут ли Ваши друзья заходить в Ваш аккаунт в социальных сетях и отправлять от Вашего имени сообщения или файлы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да, потому что он мой друг, и я ему доверяю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нет, ведь имея доступ к моему аккаунту, друг может иметь доступ не только к тем файлам, которые я размещаю, но и ко всем остальным данным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3. Что будет если не беречь свои персональные данные в сети «Интернет»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персональные данные могут попасть в руки злоумышленников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злоумышленники могут найти Ваш адрес и ограбить Вас, когда никого не будет дома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Ваши фотографии будут храниться у чужих людей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) всё вышеперечисленное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4. Чем занимается Роскомнадзор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рассматривает жалобы и обращения граждан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ходит на проверки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ведёт реестр операторов, осуществляющих обработку персональных данных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) всё вышеперечисленное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5. Куда следует обращаться за защитой персональных данных?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Роскомнадзор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Минкультуры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 Роспотребнадзор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ческое пособие «Полезный и безопасный интернет» под ред. Г.У. Солдатовой/Москва/МГУ, 2012.</w:t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фициальный сайт МВД РФ, ссылка </w:t>
      </w:r>
      <w:hyperlink r:id="rId3">
        <w:r>
          <w:rPr>
            <w:rStyle w:val="InternetLink"/>
            <w:rFonts w:cs="Calibri"/>
            <w:sz w:val="24"/>
            <w:szCs w:val="24"/>
          </w:rPr>
          <w:t>http://mvd.ru/mvd/structure1/Upravlenija/Upravlenie_K_MVD_Rossii</w:t>
        </w:r>
      </w:hyperlink>
    </w:p>
    <w:p>
      <w:pPr>
        <w:pStyle w:val="Style18"/>
        <w:numPr>
          <w:ilvl w:val="0"/>
          <w:numId w:val="1"/>
        </w:numPr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 xml:space="preserve">Сайт «Мирчар», рекомендации для детей по безопасному использованию Интернет </w:t>
      </w:r>
      <w:hyperlink r:id="rId4">
        <w:r>
          <w:rPr>
            <w:rStyle w:val="InternetLink"/>
            <w:rFonts w:cs="Calibri"/>
            <w:sz w:val="24"/>
            <w:szCs w:val="24"/>
          </w:rPr>
          <w:t>http://play.mirchar.ru/rekomendatsii-dlya-detey.html</w:t>
        </w:r>
      </w:hyperlink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Сайт </w:t>
      </w:r>
      <w:r>
        <w:rPr>
          <w:rStyle w:val="InternetLink"/>
          <w:rFonts w:cs="Calibri"/>
          <w:color w:val="0000CC"/>
          <w:sz w:val="24"/>
          <w:szCs w:val="24"/>
          <w:lang w:val="en-US"/>
        </w:rPr>
        <w:t>www</w:t>
      </w:r>
      <w:r>
        <w:rPr>
          <w:rStyle w:val="InternetLink"/>
          <w:rFonts w:cs="Calibri"/>
          <w:color w:val="0000CC"/>
          <w:sz w:val="24"/>
          <w:szCs w:val="24"/>
        </w:rPr>
        <w:t xml:space="preserve">. </w:t>
      </w:r>
      <w:r>
        <w:rPr>
          <w:rStyle w:val="InternetLink"/>
          <w:rFonts w:cs="Calibri"/>
          <w:color w:val="0000CC"/>
          <w:sz w:val="24"/>
          <w:szCs w:val="24"/>
          <w:lang w:val="en-US"/>
        </w:rPr>
        <w:t>dagminobr</w:t>
      </w:r>
      <w:r>
        <w:rPr>
          <w:rStyle w:val="InternetLink"/>
          <w:rFonts w:cs="Calibri"/>
          <w:color w:val="0000CC"/>
          <w:sz w:val="24"/>
          <w:szCs w:val="24"/>
        </w:rPr>
        <w:t>.</w:t>
      </w:r>
      <w:r>
        <w:rPr>
          <w:rStyle w:val="InternetLink"/>
          <w:rFonts w:cs="Calibri"/>
          <w:color w:val="0000CC"/>
          <w:sz w:val="24"/>
          <w:szCs w:val="24"/>
          <w:lang w:val="en-US"/>
        </w:rPr>
        <w:t>ru</w:t>
      </w:r>
      <w:r>
        <w:rPr>
          <w:rStyle w:val="InternetLink"/>
          <w:rFonts w:cs="Calibri"/>
          <w:sz w:val="24"/>
          <w:szCs w:val="24"/>
          <w:u w:val="none"/>
        </w:rPr>
        <w:t xml:space="preserve">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Тесты по защите ПДн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vd.ru/mvd/structure1/Upravlenija/Upravlenie_K_MVD_Rossii" TargetMode="External"/><Relationship Id="rId4" Type="http://schemas.openxmlformats.org/officeDocument/2006/relationships/hyperlink" Target="http://play.mirchar.ru/rekomendatsii-dlya-dete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0:00Z</dcterms:created>
  <dc:creator>Кутлова Гульсем Рашитовна</dc:creator>
  <dc:description/>
  <cp:keywords/>
  <dc:language>en-US</dc:language>
  <cp:lastModifiedBy>шамсият</cp:lastModifiedBy>
  <cp:lastPrinted>2016-07-18T14:18:00Z</cp:lastPrinted>
  <dcterms:modified xsi:type="dcterms:W3CDTF">2018-11-26T19:45:00Z</dcterms:modified>
  <cp:revision>3</cp:revision>
  <dc:subject/>
  <dc:title/>
</cp:coreProperties>
</file>